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457200</wp:posOffset>
                  </wp:positionV>
                  <wp:extent cx="5943600" cy="1028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1028880"/>
                            <a:chOff x="0" y="0"/>
                            <a:chExt cx="59436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15040" y="36720"/>
                              <a:ext cx="152856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400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zkoła Podstawowa nr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  im. Armii Krajow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2-500 Będzin, ul. Sportowa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/fax  +48 32 267-45-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p10@sp10bedzin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582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36pt;width:468pt;height:81pt" coordorigin="-360,-720" coordsize="9360,16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6593;top:-662;width:2406;height:109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-720;width:37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zkoła Podstawowa nr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  im. Armii Krajowe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2-500 Będzin, ul. Sportowa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/fax  +48 32 267-45-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p10@sp10bedzin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80,720" to="8999,720" stroked="t" o:allowincell="f" style="position:absolute">
                    <v:stroke color="navy" weight="381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Orzeczenie lekarski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 dziecka</w:t>
      </w:r>
      <w:r>
        <w:rPr/>
        <w:t xml:space="preserve">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i miejsce  urodzenia</w:t>
      </w:r>
      <w:r>
        <w:rPr/>
        <w:t xml:space="preserve"> ....................................................... PESEL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 zamieszkania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Dziecko posiada stan zdrowia umożliwiający podjęcie nauki w oddziale sportowym o profilu piłka siatkowa chłopców/ pływania dziewcząt </w:t>
      </w:r>
      <w:r>
        <w:rPr>
          <w:b/>
          <w:bCs/>
          <w:i/>
          <w:iCs/>
        </w:rPr>
        <w:t xml:space="preserve">TAK  /  NIE* </w:t>
      </w: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niepotrzebne skreślić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     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 xml:space="preserve"> pieczątka imienna i podpis lekarza wystawiającego zaświadczenie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b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10@sp10bedzin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p10@sp10bedz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5:00Z</dcterms:created>
  <dc:creator>ppp</dc:creator>
  <dc:description/>
  <cp:keywords/>
  <dc:language>en-US</dc:language>
  <cp:lastModifiedBy>Sławomir Sochocki</cp:lastModifiedBy>
  <cp:lastPrinted>2025-03-11T11:44:00Z</cp:lastPrinted>
  <dcterms:modified xsi:type="dcterms:W3CDTF">2025-03-12T11:15:00Z</dcterms:modified>
  <cp:revision>2</cp:revision>
  <dc:subject/>
  <dc:title/>
</cp:coreProperties>
</file>