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43815</wp:posOffset>
                </wp:positionV>
                <wp:extent cx="641985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Imię i Nazwisko uczestnika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Niniejszym oświadczam, że  deklaruję chęć udziału w projekci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Cs w:val="27"/>
                              </w:rPr>
                              <w:t>,,Przyjazna szkoła równych szans”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realizowanym w ramach Programu Operacyjnego Kapitał Ludzki, Priorytet IX, Działanie 9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Zostałem/am poinformowany/a, że projekt jest współfinansowany ze środków Unii Europejskiej w ramach Europejskiego Funduszu Społe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Zapoznałem/am się z zasadami udziału w projekcie zawartymi w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REGULAMINIE REKRUTACJI  </w:t>
                              <w:br/>
                              <w:t xml:space="preserve">I WARUNKACH UCZESTNICTWA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w projekcie, i akceptuję ich treść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Jestem uprawniony</w:t>
                            </w:r>
                            <w:r>
                              <w:rPr>
                                <w:spacing w:val="-1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a do uczestnictwa w projekcie zgodnie z wymogami zawartymi </w:t>
                              <w:br/>
                              <w:t xml:space="preserve">w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EGULAMINIE REKRUTACJI  I WARUNKACH UCZESTNICTW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Jestem świadomy/a, iż złożenie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FORMULARZA ZGŁOSZENIOWEGO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nie jest równoznaczne </w:t>
                              <w:br/>
                              <w:t xml:space="preserve">z zakwalifikowaniem do udziału w projekci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W przypadku zakwalifikowania mnie do udziału w projekcie podpiszę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 xml:space="preserve"> DEKLARACJĘ UCZESTNICTWA W PROJEK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Cs w:val="27"/>
                              </w:rPr>
                              <w:t xml:space="preserve">Po podpisaniu 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DEKLARACJI UCZESTNICTWA W PROJEKCI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Cs w:val="27"/>
                              </w:rPr>
                              <w:t xml:space="preserve"> zobowiązuję się do udziału</w:t>
                              <w:br/>
                              <w:t xml:space="preserve"> w zajęciach przewidywanych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Wyrażam zgodę na przetwarzanie moich danych osobowych zawartych w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FORMULARZU ZGŁOSZENIOWYM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dla potrzeb niezbędnych do realizacji procesu rekrutacji, monitoringu</w:t>
                              <w:br/>
                              <w:t xml:space="preserve">i ewaluacji (zgodnie z Ustawą z dnia 29 sierpnia 1997 r. o ochronie danych osobowych  Dz. U. z 2002 r. Nr 101 poz. 926, z późn. zm.) do celów związanych z realizacją projektu ,,Przyjazna szkoła równych szans” w  ramach Programu Operacyjnego Kapitał Ludzki, a także w zakresie niezbędnym do wywiązywania się z obowiązków sprawozdawczych z realizacji, monitoringu </w:t>
                              <w:br/>
                              <w:t>i ewaluacji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Wyrażam zgodę na udział w badaniach ankietowych, które odbędą się w trakcie trwania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Wyrażam zgodę i oświadczam, że nie będę rościć pretensji co do wykorzystania mojego wizerunku, w szczególności utrwalonego na  zdjęciach, do celów promocji i upowszechniania projektu ,,Przyjazna szkoła równych szans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Zostałem/am poinformowany/a o prawie dostępu do treści swoich danych osobowych przetwarzanych 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Niniejszym oświadczam, że dane zawarte w</w:t>
                            </w: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FORMULARZU ZGŁOSZENIOWYM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są zgodne </w:t>
                              <w:br/>
                              <w:t>z prawd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Wyrażam zgodę na udział mojego dziecka  w wyżej zadeklarowanych  zajęc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(podpis rodzica/opiekuna prawneg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Będzin, dn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……….………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2010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18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 obowi¹zków sprawozdawczych z realizacji projektu,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monitoringu i ewaluacji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Wyra¿am zgodê na wykorzystanie mojego wizerunku, w szcze gólnoœci utrwalonego na zdjêciach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celów promocji i upowszechniania projektu „Dzieci nasz¹ przysz³oœci¹” oraz oœwiadczam, ¿e nie bêd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oœciæ pretensji o ich wykorzysta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Zosta³am(em) poinformowana(y) o prawie dostêpu do treœci swoich danych osob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rzetwarzanych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Jestem œwiadom(a), i¿ z³o¿enie Formularza zg³oszeniowego nie jest równoznacz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akwalifikowaniem do udzia³u w projek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Niniejszym oœwiadczam, ¿e dane zawarte w formularzu zg³oszeniowym s¹ zgodne z prawd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yra¿am zgodê na udzia³ mojego dziecka  w wy¿ej zadeklarowanych  zajêc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opiekuna prawnego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ojkowice…………………………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. Zosta³am(em) poinformowana(y), ¿e projekt jest wspó³finansowany ze œrodków Unii Europej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 ramach Europejskiego Funduszu Spo³e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8 Wyra¿am dobrowoln¹ zgodê na przetwarzanie moich danych osobowych zawartych w Formula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g³oszeniowym dla potrzeb niezbêdnych do realizacji procesu rekrutacji, monitoringu i ewalu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zgodnie z Ustaw¹ z dnia 29 sierpnia 1997 r. o ochronie danych osobowych  Dz. U. z 2002 r. Nr 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oz. 926, z póŸn. zm.) do celów zwi¹zanych z realizacj¹ projektu pt. „Dzieci nasz¹ przysz³oœci¹”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amach Programu Operacyjnego K apita³ Ludzki,a tak¿e w zakresie niezbêdnym do  wywi¹zywania si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 obowi¹zków sprawozdawczych z realizacji projektu,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monitoringu i ewaluacji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Wyra¿am zgodê na wykorzystanie mojego wizerunku, w szcze gólnoœci utrwalonego na zdjêciach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celów promocji i upowszechniania projektu „Dzieci nasz¹ przysz³oœci¹” oraz oœwiadczam, ¿e nie bêd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oœciæ pretensji o ich wykorzysta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Zosta³am(em) poinformowana(y) o prawie dostêpu do treœci swoich danych osob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rzetwarzanych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Jestem œwiadom(a), i¿ z³o¿enie Formularza zg³oszeniowego nie jest równoznacz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akwalifikowaniem do udzia³u w projek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Niniejszym oœwiadczam, ¿e dane zawarte w formularzu zg³oszeniowym s¹ zgodne z prawd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yra¿am zgodê na udzia³ mojego dziecka  w wy¿ej zadeklarowanych  zajêc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opiekuna prawneg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ojkowice…………………………2010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67.5pt;mso-wrap-distance-left:9.05pt;mso-wrap-distance-right:9.05pt;mso-wrap-distance-top:0pt;mso-wrap-distance-bottom:0pt;margin-top:3.4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Imię i Nazwisko uczestnika 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Niniejszym oświadczam, że  deklaruję chęć udziału w projekcie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Cs w:val="27"/>
                        </w:rPr>
                        <w:t>,,Przyjazna szkoła równych szans”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realizowanym w ramach Programu Operacyjnego Kapitał Ludzki, Priorytet IX, Działanie 9.1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Zostałem/am poinformowany/a, że projekt jest współfinansowany ze środków Unii Europejskiej w ramach Europejskiego Funduszu Społeczneg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Zapoznałem/am się z zasadami udziału w projekcie zawartymi w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REGULAMINIE REKRUTACJI  </w:t>
                        <w:br/>
                        <w:t xml:space="preserve">I WARUNKACH UCZESTNICTWA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w projekcie, i akceptuję ich treść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Jestem uprawniony</w:t>
                      </w:r>
                      <w:r>
                        <w:rPr>
                          <w:spacing w:val="-1"/>
                          <w:szCs w:val="27"/>
                        </w:rPr>
                        <w:t>/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a do uczestnictwa w projekcie zgodnie z wymogami zawartymi </w:t>
                        <w:br/>
                        <w:t xml:space="preserve">w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REGULAMINIE REKRUTACJI  I WARUNKACH UCZESTNICTW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Jestem świadomy/a, iż złożenie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>FORMULARZA ZGŁOSZENIOWEGO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nie jest równoznaczne </w:t>
                        <w:br/>
                        <w:t xml:space="preserve">z zakwalifikowaniem do udziału w projekcie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W przypadku zakwalifikowania mnie do udziału w projekcie podpiszę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 xml:space="preserve"> DEKLARACJĘ UCZESTNICTWA W PROJEKCIE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Cs w:val="27"/>
                        </w:rPr>
                        <w:t xml:space="preserve">Po podpisaniu </w:t>
                      </w:r>
                      <w:r>
                        <w:rPr>
                          <w:b/>
                          <w:color w:val="000000"/>
                          <w:spacing w:val="-1"/>
                          <w:sz w:val="20"/>
                          <w:szCs w:val="27"/>
                        </w:rPr>
                        <w:t>DEKLARACJI UCZESTNICTWA W PROJEKCI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Cs w:val="27"/>
                        </w:rPr>
                        <w:t xml:space="preserve"> zobowiązuję się do udziału</w:t>
                        <w:br/>
                        <w:t xml:space="preserve"> w zajęciach przewidywanych w ramach projektu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Wyrażam zgodę na przetwarzanie moich danych osobowych zawartych w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>FORMULARZU ZGŁOSZENIOWYM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dla potrzeb niezbędnych do realizacji procesu rekrutacji, monitoringu</w:t>
                        <w:br/>
                        <w:t xml:space="preserve">i ewaluacji (zgodnie z Ustawą z dnia 29 sierpnia 1997 r. o ochronie danych osobowych  Dz. U. z 2002 r. Nr 101 poz. 926, z późn. zm.) do celów związanych z realizacją projektu ,,Przyjazna szkoła równych szans” w  ramach Programu Operacyjnego Kapitał Ludzki, a także w zakresie niezbędnym do wywiązywania się z obowiązków sprawozdawczych z realizacji, monitoringu </w:t>
                        <w:br/>
                        <w:t>i ewaluacji projektu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Wyrażam zgodę na udział w badaniach ankietowych, które odbędą się w trakcie trwania projektu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Wyrażam zgodę i oświadczam, że nie będę rościć pretensji co do wykorzystania mojego wizerunku, w szczególności utrwalonego na  zdjęciach, do celów promocji i upowszechniania projektu ,,Przyjazna szkoła równych szans”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Zostałem/am poinformowany/a o prawie dostępu do treści swoich danych osobowych przetwarzanych  w ramach projektu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Niniejszym oświadczam, że dane zawarte w</w:t>
                      </w: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>FORMULARZU ZGŁOSZENIOWYM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są zgodne </w:t>
                        <w:br/>
                        <w:t>z prawd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0"/>
                          <w:szCs w:val="27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Wyrażam zgodę na udział mojego dziecka  w wyżej zadeklarowanych  zajęci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0"/>
                          <w:szCs w:val="27"/>
                        </w:rPr>
                        <w:t>(podpis rodzica/opiekuna prawnego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Będzin, dn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>……….………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2010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180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 obowi¹zków sprawozdawczych z realizacji projektu,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monitoringu i ewaluacji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Wyra¿am zgodê na wykorzystanie mojego wizerunku, w szcze gólnoœci utrwalonego na zdjêciach,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celów promocji i upowszechniania projektu „Dzieci nasz¹ przysz³oœci¹” oraz oœwiadczam, ¿e nie bêd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oœciæ pretensji o ich wykorzystan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Zosta³am(em) poinformowana(y) o prawie dostêpu do treœci swoich danych osob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rzetwarzanych w ramach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Jestem œwiadom(a), i¿ z³o¿enie Formularza zg³oszeniowego nie jest równoznacz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akwalifikowaniem do udzia³u w projekc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Niniejszym oœwiadczam, ¿e dane zawarte w formularzu zg³oszeniowym s¹ zgodne z prawd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yra¿am zgodê na udzia³ mojego dziecka  w wy¿ej zadeklarowanych  zajêci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opiekuna prawnego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ojkowice…………………………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. Zosta³am(em) poinformowana(y), ¿e projekt jest wspó³finansowany ze œrodków Unii Europejski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 ramach Europejskiego Funduszu Spo³eczn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8 Wyra¿am dobrowoln¹ zgodê na przetwarzanie moich danych osobowych zawartych w Formularz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g³oszeniowym dla potrzeb niezbêdnych do realizacji procesu rekrutacji, monitoringu i ewalu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zgodnie z Ustaw¹ z dnia 29 sierpnia 1997 r. o ochronie danych osobowych  Dz. U. z 2002 r. Nr 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oz. 926, z póŸn. zm.) do celów zwi¹zanych z realizacj¹ projektu pt. „Dzieci nasz¹ przysz³oœci¹”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amach Programu Operacyjnego K apita³ Ludzki,a tak¿e w zakresie niezbêdnym do  wywi¹zywania si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 obowi¹zków sprawozdawczych z realizacji projektu,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monitoringu i ewaluacji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Wyra¿am zgodê na wykorzystanie mojego wizerunku, w szcze gólnoœci utrwalonego na zdjêciach,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celów promocji i upowszechniania projektu „Dzieci nasz¹ przysz³oœci¹” oraz oœwiadczam, ¿e nie bêd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oœciæ pretensji o ich wykorzystan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Zosta³am(em) poinformowana(y) o prawie dostêpu do treœci swoich danych osob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rzetwarzanych w ramach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Jestem œwiadom(a), i¿ z³o¿enie Formularza zg³oszeniowego nie jest równoznacz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akwalifikowaniem do udzia³u w projekc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Niniejszym oœwiadczam, ¿e dane zawarte w formularzu zg³oszeniowym s¹ zgodne z prawd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yra¿am zgodê na udzia³ mojego dziecka  w wy¿ej zadeklarowanych  zajêci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opiekuna prawneg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ojkowice…………………………2010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17145</wp:posOffset>
                </wp:positionV>
                <wp:extent cx="6419850" cy="733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DEKLARACJA UCZESTNICTWA W PROJEK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Przyjazna szkoła równych szan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finansowanego ze środków Europejskiego Funduszu Społeczneg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w ramach Programu Operacyjnego Kapitał Ludzk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Działanie 9.1 - Wyrównywanie szans edukacyjnych i zapewnienie wysokiej jakości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usług edukacyjnych świadczonych w systemie oświaty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Cs w:val="1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oddziałanie 9.1.2 Wyrównywanie szans edukacyjnych uczniów z grup o utrudnionym dostępie </w:t>
                              <w:br/>
                              <w:t>do  edukacji oraz zmniejszenie różnic w jakości usług edukacyjny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eklaruję chęć przystąpienia do udziału w projekcie realizowanym przez Szkołę Podstawową nr 10 w Będzinie, ul. Sportowa 2,  finansowanego ze środków Europejskiego Funduszu społecznego w ramach Programu Operacyjnego Kapitał Ludzki, Priorytet IX Rozwój wykształcenia</w:t>
                              <w:br/>
                              <w:t xml:space="preserve">i kompetencji w regionach, Działanie 9.1. </w:t>
                            </w:r>
                            <w:r>
                              <w:rPr>
                                <w:color w:val="000000"/>
                              </w:rPr>
                              <w:t>Wyrównywanie szans edukacyjnych i zapewnienie wysokiej jakości usług edukacyjnych świadczonych w systemie oświat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Oświadczam, iż zapoznałem/am się z </w:t>
                            </w:r>
                            <w:r>
                              <w:rPr>
                                <w:rStyle w:val="StrongEmphasis"/>
                                <w:bCs w:val="false"/>
                                <w:sz w:val="20"/>
                                <w:szCs w:val="20"/>
                              </w:rPr>
                              <w:t>REGULAMINEM REKRUTACJI I WARUNKAMI UCZESTNICTWA W PROJEKCIE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i zobowiązuję się do jego przestrzeg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>.……………………….                                                                              …………….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 xml:space="preserve">(miejsce i data)                                                                                                                  (podpis uczestnika)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840" w:firstLine="237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</w:t>
                            </w:r>
                            <w:r>
                              <w:rPr>
                                <w:sz w:val="20"/>
                              </w:rPr>
                              <w:t xml:space="preserve">.……………………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 xml:space="preserve">(podpis rodzica/opiekuna prawnego)       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ind w:left="360" w:hanging="0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Będzin, dn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  <w:t>……….………</w:t>
                            </w: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2010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pacing w:val="-1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Cs w:val="2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18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40" w:hanging="0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 obowi¹zków sprawozdawczych z realizacji projektu,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monitoringu i ewaluacji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Wyra¿am zgodê na wykorzystanie mojego wizerunku, w szcze gólnoœci utrwalonego na zdjêciach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celów promocji i upowszechniania projektu „Dzieci nasz¹ przysz³oœci¹” oraz oœwiadczam, ¿e nie bêd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oœciæ pretensji o ich wykorzysta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Zosta³am(em) poinformowana(y) o prawie dostêpu do treœci swoich danych osob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rzetwarzanych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Jestem œwiadom(a), i¿ z³o¿enie Formularza zg³oszeniowego nie jest równoznacz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akwalifikowaniem do udzia³u w projek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Niniejszym oœwiadczam, ¿e dane zawarte w formularzu zg³oszeniowym s¹ zgodne z prawd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yra¿am zgodê na udzia³ mojego dziecka  w wy¿ej zadeklarowanych  zajêc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opiekuna prawnego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ojkowice…………………………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jc w:val="both"/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7. Zosta³am(em) poinformowana(y), ¿e projekt jest wspó³finansowany ze œrodków Unii Europejskie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 ramach Europejskiego Funduszu Spo³eczneg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8 Wyra¿am dobrowoln¹ zgodê na przetwarzanie moich danych osobowych zawartych w Formular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g³oszeniowym dla potrzeb niezbêdnych do realizacji procesu rekrutacji, monitoringu i ewalu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zgodnie z Ustaw¹ z dnia 29 sierpnia 1997 r. o ochronie danych osobowych  Dz. U. z 2002 r. Nr 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oz. 926, z póŸn. zm.) do celów zwi¹zanych z realizacj¹ projektu pt. „Dzieci nasz¹ przysz³oœci¹”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amach Programu Operacyjnego K apita³ Ludzki,a tak¿e w zakresie niezbêdnym do  wywi¹zywania si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 obowi¹zków sprawozdawczych z realizacji projektu,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monitoringu i ewaluacji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9. Wyra¿am zgodê na wykorzystanie mojego wizerunku, w szcze gólnoœci utrwalonego na zdjêciach,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celów promocji i upowszechniania projektu „Dzieci nasz¹ przysz³oœci¹” oraz oœwiadczam, ¿e nie bêd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roœciæ pretensji o ich wykorzystan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0. Zosta³am(em) poinformowana(y) o prawie dostêpu do treœci swoich danych osob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przetwarzanych w ramach projekt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3. Jestem œwiadom(a), i¿ z³o¿enie Formularza zg³oszeniowego nie jest równoznacz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zakwalifikowaniem do udzia³u w projekci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14. Niniejszym oœwiadczam, ¿e dane zawarte w formularzu zg³oszeniowym s¹ zgodne z prawd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uczestnik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yra¿am zgodê na udzia³ mojego dziecka  w wy¿ej zadeklarowanych  zajêci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(podpis opiekuna prawneg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Wojkowice…………………………2010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77.5pt;mso-wrap-distance-left:9.05pt;mso-wrap-distance-right:9.05pt;mso-wrap-distance-top:0pt;mso-wrap-distance-bottom:0pt;margin-top:-1.35pt;mso-position-vertical-relative:text;margin-left:-27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DEKLARACJA UCZESTNICTWA W PROJEK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„</w:t>
                      </w:r>
                      <w:r>
                        <w:rPr>
                          <w:b/>
                          <w:szCs w:val="18"/>
                        </w:rPr>
                        <w:t>Przyjazna szkoła równych szan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finansowanego ze środków Europejskiego Funduszu Społecznego </w:t>
                      </w:r>
                      <w:r>
                        <w:rPr>
                          <w:color w:val="000000"/>
                          <w:sz w:val="20"/>
                        </w:rPr>
                        <w:t xml:space="preserve">w ramach Programu Operacyjnego Kapitał Ludzk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Działanie 9.1 - Wyrównywanie szans edukacyjnych i zapewnienie wysokiej jakości 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usług edukacyjnych świadczonych w systemie oświaty, </w:t>
                      </w:r>
                    </w:p>
                    <w:p>
                      <w:pPr>
                        <w:pStyle w:val="TextBodyIndent"/>
                        <w:rPr>
                          <w:szCs w:val="1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oddziałanie 9.1.2 Wyrównywanie szans edukacyjnych uczniów z grup o utrudnionym dostępie </w:t>
                        <w:br/>
                        <w:t>do  edukacji oraz zmniejszenie różnic w jakości usług edukacyjnych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color w:val="000000"/>
                          <w:szCs w:val="18"/>
                        </w:rPr>
                      </w:pPr>
                      <w:r>
                        <w:rPr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eklaruję chęć przystąpienia do udziału w projekcie realizowanym przez Szkołę Podstawową nr 10 w Będzinie, ul. Sportowa 2,  finansowanego ze środków Europejskiego Funduszu społecznego w ramach Programu Operacyjnego Kapitał Ludzki, Priorytet IX Rozwój wykształcenia</w:t>
                        <w:br/>
                        <w:t xml:space="preserve">i kompetencji w regionach, Działanie 9.1. </w:t>
                      </w:r>
                      <w:r>
                        <w:rPr>
                          <w:color w:val="000000"/>
                        </w:rPr>
                        <w:t>Wyrównywanie szans edukacyjnych i zapewnienie wysokiej jakości usług edukacyjnych świadczonych w systemie oświaty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jc w:val="both"/>
                        <w:rPr/>
                      </w:pPr>
                      <w:r>
                        <w:rPr>
                          <w:szCs w:val="21"/>
                        </w:rPr>
                        <w:t xml:space="preserve">Oświadczam, iż zapoznałem/am się z </w:t>
                      </w:r>
                      <w:r>
                        <w:rPr>
                          <w:rStyle w:val="StrongEmphasis"/>
                          <w:bCs w:val="false"/>
                          <w:sz w:val="20"/>
                          <w:szCs w:val="20"/>
                        </w:rPr>
                        <w:t>REGULAMINEM REKRUTACJI I WARUNKAMI UCZESTNICTWA W PROJEKCIE</w:t>
                      </w: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i zobowiązuję się do jego przestrzeg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>.……………………….                                                                              …………….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20"/>
                          <w:szCs w:val="27"/>
                        </w:rPr>
                        <w:t xml:space="preserve">            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0"/>
                          <w:szCs w:val="27"/>
                        </w:rPr>
                        <w:t xml:space="preserve">(miejsce i data)                                                                                                                  (podpis uczestnika)          </w:t>
                      </w:r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840" w:firstLine="237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</w:t>
                      </w:r>
                      <w:r>
                        <w:rPr>
                          <w:sz w:val="20"/>
                        </w:rPr>
                        <w:t xml:space="preserve">.……………………                                                   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0"/>
                          <w:szCs w:val="27"/>
                        </w:rPr>
                        <w:t xml:space="preserve">(podpis rodzica/opiekuna prawnego)          </w:t>
                      </w:r>
                      <w:r>
                        <w:rPr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ind w:left="360" w:hanging="0"/>
                        <w:jc w:val="both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Będzin, dn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  <w:t>……….………</w:t>
                      </w:r>
                      <w:r>
                        <w:rPr>
                          <w:color w:val="000000"/>
                          <w:spacing w:val="-1"/>
                          <w:szCs w:val="27"/>
                        </w:rPr>
                        <w:t>2010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pacing w:val="-1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Cs w:val="27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180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40" w:hanging="0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 obowi¹zków sprawozdawczych z realizacji projektu,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monitoringu i ewaluacji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Wyra¿am zgodê na wykorzystanie mojego wizerunku, w szcze gólnoœci utrwalonego na zdjêciach,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celów promocji i upowszechniania projektu „Dzieci nasz¹ przysz³oœci¹” oraz oœwiadczam, ¿e nie bêd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oœciæ pretensji o ich wykorzystan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Zosta³am(em) poinformowana(y) o prawie dostêpu do treœci swoich danych osob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rzetwarzanych w ramach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Jestem œwiadom(a), i¿ z³o¿enie Formularza zg³oszeniowego nie jest równoznacz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akwalifikowaniem do udzia³u w projekc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Niniejszym oœwiadczam, ¿e dane zawarte w formularzu zg³oszeniowym s¹ zgodne z prawd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yra¿am zgodê na udzia³ mojego dziecka  w wy¿ej zadeklarowanych  zajêci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opiekuna prawnego 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ojkowice…………………………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60" w:hanging="0"/>
                        <w:jc w:val="both"/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7. Zosta³am(em) poinformowana(y), ¿e projekt jest wspó³finansowany ze œrodków Unii Europejskie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 ramach Europejskiego Funduszu Spo³eczneg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8 Wyra¿am dobrowoln¹ zgodê na przetwarzanie moich danych osobowych zawartych w Formularz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g³oszeniowym dla potrzeb niezbêdnych do realizacji procesu rekrutacji, monitoringu i ewalu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zgodnie z Ustaw¹ z dnia 29 sierpnia 1997 r. o ochronie danych osobowych  Dz. U. z 2002 r. Nr 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oz. 926, z póŸn. zm.) do celów zwi¹zanych z realizacj¹ projektu pt. „Dzieci nasz¹ przysz³oœci¹”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amach Programu Operacyjnego K apita³ Ludzki,a tak¿e w zakresie niezbêdnym do  wywi¹zywania si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 obowi¹zków sprawozdawczych z realizacji projektu,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monitoringu i ewaluacji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9. Wyra¿am zgodê na wykorzystanie mojego wizerunku, w szcze gólnoœci utrwalonego na zdjêciach,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celów promocji i upowszechniania projektu „Dzieci nasz¹ przysz³oœci¹” oraz oœwiadczam, ¿e nie bêd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roœciæ pretensji o ich wykorzystan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0. Zosta³am(em) poinformowana(y) o prawie dostêpu do treœci swoich danych osob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przetwarzanych w ramach projekt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3. Jestem œwiadom(a), i¿ z³o¿enie Formularza zg³oszeniowego nie jest równoznacz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zakwalifikowaniem do udzia³u w projekci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14. Niniejszym oœwiadczam, ¿e dane zawarte w formularzu zg³oszeniowym s¹ zgodne z prawd¹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uczestnik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yra¿am zgodê na udzia³ mojego dziecka  w wy¿ej zadeklarowanych  zajêci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. . . 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(podpis opiekuna prawneg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1"/>
                          <w:sz w:val="27"/>
                          <w:szCs w:val="27"/>
                        </w:rPr>
                        <w:t>Wojkowice…………………………2010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Projekt ,,Przyjazna szkoła równych szans” realizowany w Szkole Podstawowej nr 10, ul. Sportowa 2, 42-500 Będzin</w:t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349250</wp:posOffset>
              </wp:positionV>
              <wp:extent cx="69723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2216" t="76333" r="21645" b="14139"/>
                        <a:stretch/>
                      </pic:blipFill>
                      <pic:spPr>
                        <a:xfrm>
                          <a:off x="4457880" y="113040"/>
                          <a:ext cx="2514600" cy="91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1863" t="76333" r="62895" b="14139"/>
                        <a:stretch/>
                      </pic:blipFill>
                      <pic:spPr>
                        <a:xfrm>
                          <a:off x="0" y="0"/>
                          <a:ext cx="2286000" cy="88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28800" y="339120"/>
                          <a:ext cx="297180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28600" y="78948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27.5pt;width:549pt;height:81pt" coordorigin="-899,-550" coordsize="1098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1;top:-372;width:3959;height:14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899;top:-550;width:3599;height:13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81;top:-16;width:4679;height:8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9,693" to="9540,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1260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7:00Z</dcterms:created>
  <dc:creator>dora</dc:creator>
  <dc:description/>
  <cp:keywords/>
  <dc:language>en-US</dc:language>
  <cp:lastModifiedBy>dora</cp:lastModifiedBy>
  <cp:lastPrinted>2010-10-15T12:52:00Z</cp:lastPrinted>
  <dcterms:modified xsi:type="dcterms:W3CDTF">2010-10-26T15:17:00Z</dcterms:modified>
  <cp:revision>2</cp:revision>
  <dc:subject/>
  <dc:title/>
</cp:coreProperties>
</file>