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Przyjazna szkoła równych szans”</w:t>
      </w:r>
    </w:p>
    <w:p>
      <w:pPr>
        <w:pStyle w:val="Normal"/>
        <w:jc w:val="center"/>
        <w:rPr/>
      </w:pPr>
      <w:r>
        <w:rPr/>
        <w:t>projekt realizowany w ramach Programu Operacyjnego Kapitał Lud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MULARZ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………………………………Podpis pracownika projektu……………………....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,Przyjazna szkoła równych szans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umer projektu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L.09.01.02-24-143/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i nazwa Priorytetu w ramach którego realizowany jest projekt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Rozwój wykształcenia i kompetencji w regiona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i nazwa Działania w ramach którego realizowany jest projekt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9.1 . Wyrównywanie szans edukacyjnych i zapewnienie wysokiej jakości usług edukacyjnych świadczonych w systemie oświa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 projektu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 01.10. 2010r. do 31. 05. 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ane o uczestniku projektu</w:t>
      </w:r>
      <w:r>
        <w:rPr/>
        <w:t xml:space="preserve"> - </w:t>
      </w:r>
      <w:r>
        <w:rPr>
          <w:u w:val="single"/>
        </w:rPr>
        <w:t>wypełnia rodzic/opiekun prawny dziecka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0"/>
        <w:gridCol w:w="281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on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: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: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zamieszkania </w:t>
            </w:r>
            <w:r>
              <w:rPr>
                <w:i/>
                <w:iCs/>
                <w:sz w:val="20"/>
              </w:rPr>
              <w:t>(ulica, nr mieszkania/domu, kod pocztowy, miejscowość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zameldowania </w:t>
            </w:r>
            <w:r>
              <w:rPr>
                <w:i/>
                <w:iCs/>
                <w:sz w:val="20"/>
              </w:rPr>
              <w:t>(ulica, nr mieszkania/domu, kod pocztowy, miejscowość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rodzica/opiekuna prawneg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telefonu kontaktowego rodzica/opiekuna prawne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referowane rodzaje zajęć</w:t>
      </w:r>
      <w:r>
        <w:rPr/>
        <w:t xml:space="preserve"> - </w:t>
      </w:r>
      <w:r>
        <w:rPr>
          <w:u w:val="single"/>
        </w:rPr>
        <w:t xml:space="preserve"> wypełnia rodzic/opiekun prawny dziecka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u w:val="single"/>
        </w:rPr>
      </w:pPr>
      <w:r>
        <w:rPr>
          <w:b/>
          <w:bCs/>
          <w:sz w:val="20"/>
          <w:u w:val="single"/>
        </w:rPr>
        <w:t>Prosimy postawić znak ,,</w:t>
      </w:r>
      <w:r>
        <w:rPr>
          <w:b/>
          <w:bCs/>
          <w:sz w:val="32"/>
          <w:u w:val="single"/>
        </w:rPr>
        <w:t>x</w:t>
      </w:r>
      <w:r>
        <w:rPr>
          <w:b/>
          <w:bCs/>
          <w:sz w:val="20"/>
          <w:szCs w:val="20"/>
          <w:u w:val="single"/>
        </w:rPr>
        <w:t>”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0"/>
          <w:u w:val="single"/>
        </w:rPr>
        <w:t>w okienku przy zajęciach, którymi dziecko jest zainteresowane albo znak ,,</w:t>
      </w:r>
      <w:r>
        <w:rPr>
          <w:b/>
          <w:bCs/>
          <w:sz w:val="48"/>
          <w:szCs w:val="48"/>
          <w:u w:val="single"/>
        </w:rPr>
        <w:t>-</w:t>
      </w:r>
      <w:r>
        <w:rPr>
          <w:b/>
          <w:bCs/>
          <w:sz w:val="20"/>
          <w:szCs w:val="20"/>
          <w:u w:val="single"/>
        </w:rPr>
        <w:t xml:space="preserve"> ”,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 który oznacza brak akceptacji i chęci uczestnictwa lub nie dotyczy grupy wiekowej uczestnika projektu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przewidziane w projekcie do realizacj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Wstaw </w:t>
            </w:r>
            <w:r>
              <w:rPr>
                <w:b/>
                <w:bCs/>
                <w:sz w:val="20"/>
              </w:rPr>
              <w:t>,,</w:t>
            </w: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</w:rPr>
              <w:t xml:space="preserve">   lub   </w:t>
            </w:r>
            <w:r>
              <w:rPr>
                <w:b/>
                <w:bCs/>
                <w:sz w:val="20"/>
              </w:rPr>
              <w:t>,,</w:t>
            </w:r>
            <w:r>
              <w:rPr>
                <w:b/>
                <w:bCs/>
                <w:sz w:val="48"/>
                <w:szCs w:val="48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”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pedagogiem w kl.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psychologiem w kl.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logopedą w kl.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Akademia dorosłości</w:t>
            </w:r>
            <w:r>
              <w:rPr>
                <w:sz w:val="20"/>
              </w:rPr>
              <w:t xml:space="preserve"> – zajęcia z pedagogiem w kl.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Feniks</w:t>
            </w:r>
            <w:r>
              <w:rPr>
                <w:sz w:val="20"/>
              </w:rPr>
              <w:t xml:space="preserve"> zajęcia z nauczycielem j. polskiego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dydaktyczno-wyrównawcze z nauczycielem kształcenia zintegrowanego w kl.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dydaktyczno-wyrównawcze z nauczycielem j. polskiego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dydaktyczno-wyrównawcze z nauczycielem matematyki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dydaktyczno-wyrównawcze z nauczycielem przyrody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nauczycielem j. angielskiego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nauczycielem j. niemieckiego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Mały przyrodnik</w:t>
            </w:r>
            <w:r>
              <w:rPr>
                <w:sz w:val="20"/>
              </w:rPr>
              <w:t xml:space="preserve"> zajęcia z nauczycielem przyrody kl.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Matematyka wokół nas</w:t>
            </w:r>
            <w:r>
              <w:rPr>
                <w:sz w:val="20"/>
              </w:rPr>
              <w:t xml:space="preserve"> zajęcia z nauczycielem matematyki w kl.4-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jęcia z nauczycielem plastyki przygotowujące do świadomego odbioru kultury w kl.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Mały technik</w:t>
            </w:r>
            <w:r>
              <w:rPr>
                <w:sz w:val="20"/>
              </w:rPr>
              <w:t xml:space="preserve"> zajęcia z nauczycielem techniki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Świat w obiektywie</w:t>
            </w:r>
            <w:r>
              <w:rPr>
                <w:sz w:val="20"/>
              </w:rPr>
              <w:t xml:space="preserve"> zajęcia z nauczycielem techniki rozwijające zdolności fotograficzne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Pecet</w:t>
            </w:r>
            <w:r>
              <w:rPr>
                <w:sz w:val="20"/>
              </w:rPr>
              <w:t xml:space="preserve"> zajęcia z nauczycielem informatyki w kl.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</w:rPr>
              <w:t>Bezpieczny internauta</w:t>
            </w:r>
            <w:r>
              <w:rPr>
                <w:sz w:val="20"/>
              </w:rPr>
              <w:t xml:space="preserve"> zajęcia z nauczycielem informatyki w kl.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Projekt ,,Przyjazna szkoła równych szans” realizowany w Szkole Podstawowej nr 10, ul. Sportowa 2, 42-500 Będz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49885</wp:posOffset>
              </wp:positionV>
              <wp:extent cx="69723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2216" t="76333" r="21645" b="14139"/>
                        <a:stretch/>
                      </pic:blipFill>
                      <pic:spPr>
                        <a:xfrm>
                          <a:off x="4457880" y="113040"/>
                          <a:ext cx="2514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1863" t="76333" r="62895" b="14139"/>
                        <a:stretch/>
                      </pic:blipFill>
                      <pic:spPr>
                        <a:xfrm>
                          <a:off x="0" y="0"/>
                          <a:ext cx="2286000" cy="8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8800" y="339120"/>
                          <a:ext cx="297180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8600" y="78948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7.55pt;width:549pt;height:81pt" coordorigin="-900,-551" coordsize="1098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-373;width:3959;height:14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00;top:-551;width:3599;height:13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0;top:-17;width:4679;height:8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40,692" to="9539,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46:00Z</dcterms:created>
  <dc:creator>dora</dc:creator>
  <dc:description/>
  <cp:keywords/>
  <dc:language>en-US</dc:language>
  <cp:lastModifiedBy>dora</cp:lastModifiedBy>
  <cp:lastPrinted>2010-04-07T23:07:00Z</cp:lastPrinted>
  <dcterms:modified xsi:type="dcterms:W3CDTF">2010-09-21T18:31:00Z</dcterms:modified>
  <cp:revision>4</cp:revision>
  <dc:subject/>
  <dc:title>,,Przyjazna szkoła równych szans”</dc:title>
</cp:coreProperties>
</file>