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114800" cy="30861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96"/>
        </w:rPr>
      </w:pPr>
      <w:hyperlink r:id="rId3">
        <w:r>
          <w:rPr>
            <w:rStyle w:val="InternetLink"/>
            <w:sz w:val="96"/>
          </w:rPr>
          <w:t>www.sieciaki.pl</w:t>
        </w:r>
      </w:hyperlink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9046" w:dyaOrig="67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5.85pt;width:342pt;height:256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35043316" r:id="rId4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96"/>
        </w:rPr>
      </w:pPr>
      <w:hyperlink r:id="rId6">
        <w:r>
          <w:rPr>
            <w:rStyle w:val="InternetLink"/>
            <w:sz w:val="96"/>
          </w:rPr>
          <w:t>www.dzieckowsieci.pl</w:t>
        </w:r>
      </w:hyperlink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03835</wp:posOffset>
            </wp:positionV>
            <wp:extent cx="4232275" cy="317436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hyperlink r:id="rId8">
        <w:r>
          <w:rPr>
            <w:rStyle w:val="InternetLink"/>
            <w:sz w:val="70"/>
          </w:rPr>
          <w:t>www.przedszkolaki.sieciaki.pl</w:t>
        </w:r>
      </w:hyperlink>
      <w:r>
        <w:rPr>
          <w:sz w:val="7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18110</wp:posOffset>
            </wp:positionV>
            <wp:extent cx="4457700" cy="334327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96"/>
        </w:rPr>
      </w:pPr>
      <w:hyperlink r:id="rId10">
        <w:r>
          <w:rPr>
            <w:rStyle w:val="InternetLink"/>
            <w:sz w:val="96"/>
          </w:rPr>
          <w:t>www.lupiko.pl</w:t>
        </w:r>
      </w:hyperlink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4343400" cy="325755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96"/>
        </w:rPr>
        <w:t xml:space="preserve">    </w:t>
      </w:r>
      <w:hyperlink r:id="rId12">
        <w:r>
          <w:rPr>
            <w:rStyle w:val="InternetLink"/>
            <w:sz w:val="96"/>
          </w:rPr>
          <w:t>www.qlturka.pl</w:t>
        </w:r>
      </w:hyperlink>
      <w:r>
        <w:rPr>
          <w:sz w:val="96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25095</wp:posOffset>
            </wp:positionV>
            <wp:extent cx="4232275" cy="317436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96"/>
        </w:rPr>
      </w:pPr>
      <w:hyperlink r:id="rId14">
        <w:r>
          <w:rPr>
            <w:rStyle w:val="InternetLink"/>
            <w:sz w:val="96"/>
          </w:rPr>
          <w:t>www.minimini.pl</w:t>
        </w:r>
      </w:hyperlink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 w:bidi="ar-SA"/>
        </w:rPr>
      </w:pPr>
      <w:r>
        <w:rPr>
          <w:sz w:val="40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79400</wp:posOffset>
            </wp:positionV>
            <wp:extent cx="4457700" cy="359600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96"/>
        </w:rPr>
      </w:pPr>
      <w:hyperlink r:id="rId16">
        <w:r>
          <w:rPr>
            <w:rStyle w:val="InternetLink"/>
            <w:sz w:val="96"/>
          </w:rPr>
          <w:t>www.kula.gov.pl</w:t>
        </w:r>
      </w:hyperlink>
    </w:p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EG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eciaki.pl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dzieckowsieci.pl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przedszkolaki.sieciaki.pl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lupiko.pl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qulturka.pl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minimini.pl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kula.gov.pl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7:00Z</dcterms:created>
  <dc:creator>SP-10Będzin</dc:creator>
  <dc:description/>
  <dc:language>en-US</dc:language>
  <cp:lastModifiedBy>SP-10Będzin</cp:lastModifiedBy>
  <dcterms:modified xsi:type="dcterms:W3CDTF">2010-04-30T12:32:00Z</dcterms:modified>
  <cp:revision>2</cp:revision>
  <dc:subject/>
  <dc:title/>
</cp:coreProperties>
</file>