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urcj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lang w:val="en-US"/>
        </w:rPr>
      </w:pPr>
      <w:r>
        <w:rPr>
          <w:b/>
          <w:bCs/>
          <w:sz w:val="28"/>
          <w:lang w:val="en-US"/>
        </w:rPr>
        <w:t>Legenda o Maiden Tower</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ind w:firstLine="720"/>
        <w:jc w:val="both"/>
        <w:rPr/>
      </w:pPr>
      <w:r>
        <w:rPr>
          <w:sz w:val="28"/>
        </w:rPr>
        <w:t>Maiden tower jest małą I piękną wieżą, która stoi dumnie pośrodku cieśniny Bosfor, a morze wciąż płynie poprzez serce Istambułu. Jest wiele legend związanym z budową wieży oraz jej położeniem. Według jednej z najpopularniejszych legend tureckich sułtan miał piękną córkę. Pewnego dnia wróżka przepowiedziała, że córka sułtana zostanie ukąszona przez węża i umrze w swoje osiemnaste urodziny. Sułtan przeraził się i postanowił uchronić córkę przed spełnieniem się przepowiedni przed wężami. Rozkazał swoim ludziom zbudować małą wieżę pośrodku Bosforu, aby ochronić swoją córkę aż do chwili gdy ukończy osiemnaście lat.  Smutna księżniczka mieszkała sama w wieży, gdzie była często odwiedzana przez ojca aż do swoich osiemnastych urodzin.</w:t>
      </w:r>
    </w:p>
    <w:p>
      <w:pPr>
        <w:pStyle w:val="Normal"/>
        <w:ind w:firstLine="720"/>
        <w:jc w:val="both"/>
        <w:rPr>
          <w:sz w:val="28"/>
        </w:rPr>
      </w:pPr>
      <w:r>
        <w:rPr>
          <w:sz w:val="28"/>
        </w:rPr>
      </w:r>
    </w:p>
    <w:p>
      <w:pPr>
        <w:pStyle w:val="Normal"/>
        <w:ind w:firstLine="720"/>
        <w:jc w:val="both"/>
        <w:rPr>
          <w:sz w:val="28"/>
        </w:rPr>
      </w:pPr>
      <w:r>
        <w:rPr>
          <w:sz w:val="28"/>
        </w:rPr>
        <w:t>W dniu 18-tych urodzin sułtan przywiózł księżniczce  kosz winogron z cenną biżuterią ukrytą w środku biżuterią. Sułtan był zachwycony, ze udało mu się uchronić księżniczkę przed spełnieniem przepowiedni. Jednak księżniczka sięgając do kosza po winogrona została użądlona przez osę i zmarła na rękach swojego ojca, tak jak przepowiedziała to wróżka.</w:t>
      </w:r>
    </w:p>
    <w:p>
      <w:pPr>
        <w:pStyle w:val="Normal"/>
        <w:ind w:firstLine="72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3:00Z</dcterms:created>
  <dc:creator>Wolniak</dc:creator>
  <dc:description/>
  <dc:language>en-US</dc:language>
  <cp:lastModifiedBy>Wolniak</cp:lastModifiedBy>
  <dcterms:modified xsi:type="dcterms:W3CDTF">2009-02-22T18:37:00Z</dcterms:modified>
  <cp:revision>9</cp:revision>
  <dc:subject/>
  <dc:title>Turcja</dc:title>
</cp:coreProperties>
</file>