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Włoch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brosetta i pastusz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Dawno, dawno temu był sobie król i królowa i mieli oni córkę o imieniu Ambrosetta. Była ona jedną z najpiękniejszych ma świecie księżniczek, ale jednocześnie najsmutniejszą ze wszystkich i nigdy uśmiech nie gościł na jej ustach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Pewnego dnia ogłoszono w pałacu wielki bal, na który przyjechali książęta i rycerze z całego świata. Rodzice mieli nadzieję, że Amrosetta wybierze jednego z nich na męża. Jeden z książąt poprosił księżniczkę do tańca, lecz odrzucił ją nagle z oburzeniem. Oto bowiem w trakcie balu słychać było wielki poruszenie, i ku wielkiemu zaskoczeniu wszystkich gości na salę wkroczył młody mężczyzna ubrany w łachmany z wielkim koszem na swoim ramieniu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Człowiek ten wszedł na scenę, gdzie grali muzycy i usuwając ich stamtąd, </w:t>
        <w:br/>
        <w:t xml:space="preserve">z wielkiego kosza wyciągnął  pacynki. W sali balowej można było jedynie usłyszeć głośnie „Oooo!” z oburzenia, ponieważ każdy z obecnych książąt </w:t>
        <w:br/>
        <w:t xml:space="preserve">i rycerzy zobaczył w pacynkach imitację ..siebie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Ten okrutny żart wyglądał następująco: młody mężczyzna, poprzez ukryte linki zaczął poruszać pacynkami udając głosy zebranych w sali balowej pretendentów do ręki księżniczki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Jestem książę Balanzone!” – zagrzmiał głos lalki z wielkim brzuchem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Jestem rycerz Rzodkiewka” zachrypiała kolejna pacynka z czerwonym nosem i łysą głow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Kobiety śmiały się do rozpuku, podczas gdy kandydaci byli czerwoni z upokorzenia i złości. Co więcej, nagle wydarzyło się coś zupełnie nieoczekiwanego: księżniczka wbiegła na scenę, śmiała się i klaskała. Strapieni książęta i rycerze opuścili salę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W tej samej chwili młody mężczyzna rozkaza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Muzykanci, zagrajcie najpiękniejszego walca jakiego znacie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okłonił się nisko i zwrócił do księżniczki: „Moja księżniczko, uczyń mi ten honor i zatańcz ze mną.”</w:t>
      </w:r>
    </w:p>
    <w:p>
      <w:pPr>
        <w:pStyle w:val="Normal"/>
        <w:ind w:firstLine="540"/>
        <w:jc w:val="both"/>
        <w:rPr/>
      </w:pPr>
      <w:r>
        <w:rPr>
          <w:sz w:val="28"/>
        </w:rPr>
        <w:t>Ambrosetta zgodziła się z radością, nie bacząc na to, iż młody mężczyzna był źle ubrany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dawało się, iż księżniczka zupełnie nie zwraca uwagi na strój mężczyzny, i śmiejąc się  z na wpół otwartymi oczami, pozwoliła się poprowadzić po marmurowej podłodze w dźwięk  skrzypiec. Młodzi ludzie tańczyli dłu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wydawało się, że unoszą się w tańcu ponad ziemią. Kiedy muzyka ucichła młody człowiek skłonił się ponownie przed księżniczką i rzekł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Księżniczko, moje zadanie skończone. Przybyłem tu ciekaw twej  urody  </w:t>
        <w:br/>
        <w:t>i kiedy tylko cię ujrzałem natychmiast się w tobie zakochałem. Zrobiłem wszystko aby tylko zobaczyć jak się uśmiechasz ze szczęścia”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Wypowiadając te słowa, młody człowiek skierował się do wyjścia, ale Ambrosetta pobiegła za nim krzycząc: „Zatrzymaj się! Zostań ze mną albo nigdy więcej się nie uśmiechnę”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Księżniczko, nie jestem ani księciem ani rycerzem, jestem biednym pastuszkiem i mieszkam a małej chatce w górach Nie mogę ci dać  żadnych tytułów ani bogactwa”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Potrafiłeś mnie uszczęśliwić swoją duszą i twoją inteligencja, i to jest twoje bogactwo, i nikt na świecie nie mógłby ofiarować mi więcej”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Jesteś wart aby zostać mężem  Ambrosetty” dodali razem król i królowa, szczęśliwi , że widzą swoją córkę szczęśliwą.  Wszyscy ludzie okazali swoją radość z wesela Ambrosetty i pastuszka. A młodzi kochankowie żyli ponad sto lat w szczęściu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27:00Z</dcterms:created>
  <dc:creator>Wolniak</dc:creator>
  <dc:description/>
  <dc:language>en-US</dc:language>
  <cp:lastModifiedBy>Wolniak</cp:lastModifiedBy>
  <dcterms:modified xsi:type="dcterms:W3CDTF">2009-02-22T18:41:00Z</dcterms:modified>
  <cp:revision>15</cp:revision>
  <dc:subject/>
  <dc:title>Włochy</dc:title>
</cp:coreProperties>
</file>