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jc w:val="righ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Rutigliano, 18/9/2009 </w:t>
        <w:br/>
        <w:br/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Dear friends,</w:t>
        <w:br/>
      </w:r>
    </w:p>
    <w:p>
      <w:pPr>
        <w:pStyle w:val="Normal"/>
        <w:spacing w:before="45" w:after="0"/>
        <w:rPr/>
      </w:pPr>
      <w:r>
        <w:rPr>
          <w:rFonts w:cs="Courier New" w:ascii="Courier New" w:hAnsi="Courier New"/>
          <w:color w:val="000000"/>
          <w:lang w:val="en-GB"/>
        </w:rPr>
        <w:t xml:space="preserve">My name is Rita, I attend the 5th class of primary school “G. Settanni” in Rutigliano (Ba). </w:t>
        <w:br/>
        <w:t xml:space="preserve">I want to express my emotions lived about three weeks ago while I was on holiday in Veneto. </w:t>
        <w:br/>
        <w:t xml:space="preserve">I've been to Venice and visited the Basilica of San Marco and I was impressed by this so big and nice square where there are so many pigeons pecking crumbs, many stalls and shops. </w:t>
        <w:br/>
        <w:t xml:space="preserve">Looking in my showcase, I noticed a gondola bought in Venice and I thought to the emotions people  felt when they were inside while making the rounds on the Grand Canal, passing under the Bridge of Sighs. </w:t>
        <w:br/>
        <w:t xml:space="preserve">This trip was wonderful. Venice is a charming city and for me it was very useful to visit it for a greater cultural knowledge. </w:t>
        <w:br/>
        <w:t xml:space="preserve">I greet you. </w:t>
        <w:br/>
        <w:t xml:space="preserve">Hello. </w:t>
        <w:br/>
        <w:t xml:space="preserve">See you soon </w:t>
        <w:br/>
        <w:t xml:space="preserve">Rita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883"/>
        <w:gridCol w:w="2733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drawing>
                <wp:inline distT="0" distB="0" distL="0" distR="0">
                  <wp:extent cx="1905000" cy="187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drawing>
                <wp:inline distT="0" distB="0" distL="0" distR="0">
                  <wp:extent cx="2327910" cy="187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drawing>
                <wp:inline distT="0" distB="0" distL="0" distR="0">
                  <wp:extent cx="1270000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5:00Z</dcterms:created>
  <dc:creator>Diomede Domenico</dc:creator>
  <dc:description/>
  <cp:keywords/>
  <dc:language>en-US</dc:language>
  <cp:lastModifiedBy>mimmo</cp:lastModifiedBy>
  <dcterms:modified xsi:type="dcterms:W3CDTF">2009-11-08T16:50:00Z</dcterms:modified>
  <cp:revision>3</cp:revision>
  <dc:subject/>
  <dc:title>Rutigliano, 18 / 09/2009 </dc:title>
</cp:coreProperties>
</file>