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The legend of the Christmas tre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In a remote village of a country, on Christmas Eve, a child went in the wood to search for a log of oak to burn in the fireplace in the holy night, as   the tradition wanted.  </w:t>
      </w:r>
    </w:p>
    <w:p>
      <w:pPr>
        <w:pStyle w:val="Normal"/>
        <w:jc w:val="both"/>
        <w:rPr/>
      </w:pPr>
      <w:r>
        <w:rPr>
          <w:sz w:val="28"/>
          <w:szCs w:val="28"/>
          <w:lang w:val="en-GB"/>
        </w:rPr>
        <w:t xml:space="preserve">He lingered more than expected and, when the darkness came upon , he couldn’t find again the road to come back home.  </w:t>
      </w:r>
    </w:p>
    <w:p>
      <w:pPr>
        <w:pStyle w:val="Normal"/>
        <w:jc w:val="both"/>
        <w:rPr/>
      </w:pPr>
      <w:r>
        <w:rPr>
          <w:sz w:val="28"/>
          <w:szCs w:val="28"/>
          <w:lang w:val="en-GB"/>
        </w:rPr>
        <w:t xml:space="preserve">So it began to fall a thick snow. The baby felt him attack from the anguish and thought to as, in the preceding months, he had attended that Christmas, that would not have been able perhaps to celebrate.  </w:t>
      </w:r>
    </w:p>
    <w:p>
      <w:pPr>
        <w:pStyle w:val="Normal"/>
        <w:jc w:val="both"/>
        <w:rPr>
          <w:sz w:val="28"/>
          <w:szCs w:val="28"/>
          <w:lang w:val="en-GB"/>
        </w:rPr>
      </w:pPr>
      <w:r>
        <w:rPr>
          <w:sz w:val="28"/>
          <w:szCs w:val="28"/>
          <w:lang w:val="en-GB"/>
        </w:rPr>
        <w:t>In the wood, without leaves, he  saw a tree still green and he mended him from the snow under of it: it was a fir.</w:t>
      </w:r>
    </w:p>
    <w:p>
      <w:pPr>
        <w:pStyle w:val="Normal"/>
        <w:jc w:val="both"/>
        <w:rPr/>
      </w:pPr>
      <w:r>
        <w:rPr>
          <w:sz w:val="28"/>
          <w:szCs w:val="28"/>
          <w:lang w:val="en-GB"/>
        </w:rPr>
        <w:t xml:space="preserve">As he was very tired, the child fell asleep to the feet of the trunk and the tree, moved,  lowered its branches up till to touch  the ground so that to form  a hut that protected the child from the snow and from the cold. The morning, the child woke up, he felt in distance the voices of the inhabitants of the village that had put on to his search and, gone out of his refuge, he was able with great joy to see his fellow townspersons. Only in that moment they all acknowledged  the marvellous show that was in front of their eyes: the fallen snow in the night, placing itself on the leafy branches, that the plain one had folded up to earth,  had formed some festoons, some decorations and  crystals that, to the light of the sun, that was rising, they seemed sparkling lights of an incomparable shine.  </w:t>
      </w:r>
    </w:p>
    <w:p>
      <w:pPr>
        <w:pStyle w:val="Normal"/>
        <w:jc w:val="both"/>
        <w:rPr/>
      </w:pPr>
      <w:r>
        <w:rPr>
          <w:sz w:val="28"/>
          <w:szCs w:val="28"/>
          <w:lang w:val="en-GB"/>
        </w:rPr>
        <w:t>In memory of that fact, the fir was adopted as a symbol of  Christmas and since then in all the houses it is decorated and illuminated, almost to reproduce the show that the inhabitants of the small village saw in that distant day. From that same day the firs in the forests have maintained, besides, the characteristic to have the leaning branch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5:00Z</dcterms:created>
  <dc:creator>Diomede Domenico</dc:creator>
  <dc:description/>
  <cp:keywords/>
  <dc:language>en-US</dc:language>
  <cp:lastModifiedBy>mimmo</cp:lastModifiedBy>
  <dcterms:modified xsi:type="dcterms:W3CDTF">2009-12-11T23:07:00Z</dcterms:modified>
  <cp:revision>5</cp:revision>
  <dc:subject/>
  <dc:title>The legend of the tree of Christmas  </dc:title>
</cp:coreProperties>
</file>