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E3041B"/>
        </w:rPr>
        <w:t>THE NIGHT BEFORE CHRISTMAS</w:t>
        <w:br/>
      </w:r>
      <w:r>
        <w:fldChar w:fldCharType="begin"/>
      </w:r>
      <w:r>
        <w:rPr>
          <w:rStyle w:val="InternetLink"/>
          <w:sz w:val="24"/>
          <w:i/>
          <w:szCs w:val="24"/>
          <w:iCs/>
          <w:color w:val="165B3E"/>
        </w:rPr>
        <w:instrText xml:space="preserve"> HYPERLINK "http://www.iment.com/maida/familytree/henry/xmas/livingstonmoore/index.htm" \l "author"</w:instrText>
      </w:r>
      <w:r>
        <w:rPr>
          <w:rStyle w:val="InternetLink"/>
          <w:sz w:val="24"/>
          <w:i/>
          <w:szCs w:val="24"/>
          <w:iCs/>
          <w:color w:val="165B3E"/>
        </w:rPr>
        <w:fldChar w:fldCharType="separate"/>
      </w:r>
      <w:r>
        <w:rPr>
          <w:rStyle w:val="InternetLink"/>
          <w:i/>
          <w:iCs/>
          <w:color w:val="165B3E"/>
          <w:sz w:val="24"/>
          <w:szCs w:val="24"/>
        </w:rPr>
        <w:t>by Clement Clarke Moore</w:t>
      </w:r>
      <w:r>
        <w:rPr>
          <w:rStyle w:val="InternetLink"/>
          <w:sz w:val="24"/>
          <w:i/>
          <w:szCs w:val="24"/>
          <w:iCs/>
          <w:color w:val="165B3E"/>
        </w:rPr>
        <w:fldChar w:fldCharType="end"/>
      </w:r>
      <w:r>
        <w:rPr>
          <w:rStyle w:val="InternetLink"/>
          <w:i/>
          <w:iCs/>
          <w:color w:val="165B3E"/>
          <w:sz w:val="24"/>
          <w:szCs w:val="24"/>
          <w:u w:val="single"/>
        </w:rPr>
        <w:br/>
      </w:r>
      <w:r>
        <w:rPr>
          <w:rStyle w:val="InternetLink"/>
          <w:i/>
          <w:iCs/>
          <w:color w:val="165B3E"/>
          <w:sz w:val="24"/>
          <w:szCs w:val="24"/>
        </w:rPr>
        <w:t>or Henry Livingston</w:t>
      </w:r>
    </w:p>
    <w:p>
      <w:pPr>
        <w:pStyle w:val="Heading3"/>
        <w:jc w:val="center"/>
        <w:rPr/>
      </w:pPr>
      <w:r>
        <w:rPr>
          <w:color w:val="155B3E"/>
        </w:rPr>
        <w:br/>
        <w:t>'Twas the night before Christmas, when all through the house</w:t>
        <w:br/>
        <w:br/>
        <w:t>Not a creature was stirring, not even a mouse;</w:t>
        <w:br/>
        <w:br/>
        <w:t>The stockings were hung by the chimney with care,</w:t>
        <w:br/>
        <w:br/>
        <w:t>In hopes that St. Nicholas soon would be there;</w:t>
        <w:br/>
        <w:br/>
        <w:t>The children were nestled all snug in their beds,</w:t>
        <w:br/>
        <w:br/>
        <w:t>While visions of sugar-plums danced in their heads;</w:t>
        <w:br/>
        <w:br/>
        <w:t>And mamma in her 'kerchief, and I in my cap,</w:t>
        <w:br/>
        <w:br/>
        <w:t>Had just settled down for a long winter's nap,</w:t>
        <w:br/>
        <w:br/>
        <w:t>When out on the lawn there arose such a clatter,</w:t>
        <w:br/>
        <w:br/>
        <w:t>I sprang from the bed to see what was the matter.</w:t>
        <w:br/>
        <w:br/>
        <w:t>Away to the window I flew like a flash,</w:t>
        <w:br/>
        <w:br/>
        <w:t>Tore open the shutters and threw up the sash.</w:t>
        <w:br/>
        <w:br/>
        <w:t>The moon on the breast of the new-fallen snow</w:t>
        <w:br/>
        <w:br/>
        <w:t>Gave the lustre of mid-day to objects below,</w:t>
        <w:br/>
        <w:br/>
        <w:t>When, what to my wondering eyes should appear,</w:t>
        <w:br/>
        <w:br/>
        <w:t>But a miniature sleigh, and eight tiny reindeer,</w:t>
        <w:br/>
        <w:br/>
        <w:t>With a little old driver, so lively and quick,</w:t>
        <w:br/>
        <w:br/>
        <w:t>I knew in a moment it must be St. Nick.</w:t>
        <w:br/>
        <w:br/>
        <w:t>More rapid than eagles his coursers they came,</w:t>
        <w:br/>
        <w:br/>
        <w:t>And he whistled, and shouted, and called them by name;</w:t>
        <w:br/>
        <w:br/>
        <w:t>"Now, Dasher! now, Dancer! now, Prancer and Vixen!</w:t>
        <w:br/>
        <w:br/>
        <w:t>On, Comet! on Cupid! on, Donder and Blitzen!</w:t>
        <w:br/>
        <w:br/>
        <w:t>To the top of the porch! to the top of the wall!</w:t>
        <w:br/>
        <w:br/>
        <w:t>Now dash away! dash away! dash away all!"</w:t>
        <w:br/>
        <w:br/>
        <w:t>As dry leaves that before the wild hurricane fly,</w:t>
        <w:br/>
        <w:br/>
        <w:t>When they meet with an obstacle, mount to the sky,</w:t>
        <w:br/>
        <w:br/>
        <w:t>So up to the house-top the coursers they flew,</w:t>
        <w:br/>
        <w:br/>
        <w:t>With the sleigh full of toys, and St. Nicholas too.</w:t>
        <w:br/>
        <w:br/>
        <w:t>And then, in a twinkling, I heard on the roof</w:t>
        <w:br/>
        <w:br/>
        <w:t>The prancing and pawing of each little hoof.</w:t>
        <w:br/>
        <w:br/>
        <w:t>As I drew in my hand, and was turning around,</w:t>
        <w:br/>
        <w:br/>
        <w:t>Down the chimney St. Nicholas came with a bound.</w:t>
        <w:br/>
        <w:br/>
        <w:t>He was dressed all in fur, from his head to his foot,</w:t>
        <w:br/>
        <w:br/>
        <w:t>And his clothes were all tarnished with ashes and soot;</w:t>
        <w:br/>
        <w:br/>
        <w:t>A bundle of toys he had flung on his back,</w:t>
        <w:br/>
        <w:br/>
        <w:t>And he looked like a peddler just opening his pack.</w:t>
        <w:br/>
        <w:br/>
        <w:t>His eyes -- how they twinkled! his dimples how merry!</w:t>
        <w:br/>
        <w:br/>
        <w:t>His cheeks were like roses, his nose like a cherry!</w:t>
        <w:br/>
        <w:br/>
        <w:t>His droll little mouth was drawn up like a bow,</w:t>
        <w:br/>
        <w:br/>
        <w:t>And the beard of his chin was as white as the snow;</w:t>
        <w:br/>
        <w:br/>
        <w:t>The stump of a pipe he held tight in his teeth,</w:t>
        <w:br/>
        <w:br/>
        <w:t>And the smoke it encircled his head like a wreath;</w:t>
        <w:br/>
        <w:br/>
        <w:t>He had a broad face and a little round belly,</w:t>
        <w:br/>
        <w:br/>
        <w:t>That shook, when he laughed like a bowlful of jelly.</w:t>
        <w:br/>
        <w:br/>
        <w:t>He was chubby and plump, a right jolly old elf,</w:t>
        <w:br/>
        <w:br/>
        <w:t>And I laughed when I saw him, in spite of myself;</w:t>
        <w:br/>
        <w:br/>
        <w:t>A wink of his eye and a twist of his head,</w:t>
        <w:br/>
        <w:br/>
        <w:t>Soon gave me to know I had nothing to dread;</w:t>
        <w:br/>
        <w:br/>
        <w:t>He spoke not a word, but went straight to his work,</w:t>
        <w:br/>
        <w:br/>
        <w:t>And filled all the stockings; then turned with a jerk,</w:t>
        <w:br/>
        <w:br/>
        <w:t>And laying his finger aside of his nose,</w:t>
        <w:br/>
        <w:br/>
        <w:t>And giving a nod, up the chimney he rose;</w:t>
        <w:br/>
        <w:br/>
        <w:t>He sprang to his sleigh, to his team gave a whistle,</w:t>
        <w:br/>
        <w:br/>
        <w:t>And away they all flew like the down of a thistle.</w:t>
        <w:br/>
        <w:br/>
        <w:t>But I heard him exclaim, ere he drove out of sight,</w:t>
        <w:br/>
        <w:br/>
      </w:r>
      <w:r>
        <w:rPr>
          <w:i/>
          <w:iCs/>
          <w:color w:val="E3041B"/>
          <w:sz w:val="36"/>
          <w:szCs w:val="36"/>
        </w:rPr>
        <w:t>"Happy Christmas to all, and to all a good-night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1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0:26:00Z</dcterms:created>
  <dc:creator>Peter B</dc:creator>
  <dc:description/>
  <dc:language>en-US</dc:language>
  <cp:lastModifiedBy>Peter B</cp:lastModifiedBy>
  <dcterms:modified xsi:type="dcterms:W3CDTF">2009-11-29T20:27:00Z</dcterms:modified>
  <cp:revision>1</cp:revision>
  <dc:subject/>
  <dc:title>THE NIGHT BEFORE CHRISTMAS</dc:title>
</cp:coreProperties>
</file>