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ilton, Geronimo Stilton </w:t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onimo Stilton is a character that I knew reading a book of bedtime stories my aunt Cecilia gave to me. Ours was love at first sight: from that moment I started reading his books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Geronimo Stilton was born in Topazia "on the Island of rats", he is the director of a newspaper:” the Echo of Rodents”. His life is not  simple :he  is always engaged in hard work, extreme adventures, mysteries ..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He is also a secret agent, a golf player, a football fan and his favorite team is the Rattonia. </w:t>
      </w:r>
      <w:r>
        <w:rPr>
          <w:rFonts w:cs="Comic Sans MS" w:ascii="Comic Sans MS" w:hAnsi="Comic Sans MS"/>
        </w:rPr>
        <w:t xml:space="preserve">His family is very large: he has a sister named Tea, a cousin named Trap and a grandson named Benjami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The book that impressed me most was: "Fourth trip to the Realm of Fantasy" that is part of the series for boys, "the Steamboat." </w:t>
      </w:r>
      <w:r>
        <w:rPr>
          <w:rFonts w:cs="Comic Sans MS" w:ascii="Comic Sans MS" w:hAnsi="Comic Sans MS"/>
        </w:rPr>
        <w:t>It tells of the mysterious disappearance of the last dragon egg that if it didn’t open out dragons could vanis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775460</wp:posOffset>
            </wp:positionV>
            <wp:extent cx="5319395" cy="371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e twelfth knight, G. Stilton, strong and courageous, helped the Silver Dragons , and the Fire  dragons to find the last dragon's egg .He found it in the cave trolls and protected it during a violent battle that sees the  silver dragons and the gnomes against the fire  dragons and  the black knights 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I hope you get the idea of this character ultra adventurous and I hope to meet another character who  attracted my attention by involving me totally and forgetting all that was around me.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Longtext1">
    <w:name w:val="long_text1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6:00Z</dcterms:created>
  <dc:creator>mimmo</dc:creator>
  <dc:description/>
  <dc:language>en-US</dc:language>
  <cp:lastModifiedBy>Wolniak</cp:lastModifiedBy>
  <dcterms:modified xsi:type="dcterms:W3CDTF">2009-11-30T15:16:00Z</dcterms:modified>
  <cp:revision>2</cp:revision>
  <dc:subject/>
  <dc:title>Stilton, Geronimo Stilton </dc:title>
</cp:coreProperties>
</file>