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utigliano 17/09/2009</w:t>
        <w:br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ear Giada, </w:t>
        <w:tab/>
        <w:tab/>
        <w:tab/>
        <w:tab/>
        <w:tab/>
        <w:tab/>
        <w:tab/>
        <w:tab/>
        <w:t xml:space="preserve">In September I went on vacation near the lakes  Alimini in the residence Bravo.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 w:eastAsia="en-US"/>
              </w:rPr>
            </w:pPr>
            <w:r>
              <w:rPr>
                <w:rFonts w:cs="Courier New" w:ascii="Courier New" w:hAnsi="Courier New"/>
                <w:lang w:val="en-GB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41910</wp:posOffset>
                  </wp:positionV>
                  <wp:extent cx="2562225" cy="1600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drawing>
                <wp:inline distT="0" distB="0" distL="0" distR="0">
                  <wp:extent cx="2174875" cy="148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The sea was clear and the thing that struck me most was the black sand beach. The pool was great and I enjoyed  diving. If you were there you would have made some swimming competitions. The buffet was very rich, I took a lot of food that I didn’t eat. You would  have done great blows-out of desserts because I Know you are very 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greedy. I went to Otranto to visit the castle and the cathedral where there were eight hundred skulls of martyrs killed by the Turks. 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drawing>
                <wp:inline distT="0" distB="0" distL="0" distR="0">
                  <wp:extent cx="1403985" cy="140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drawing>
                <wp:inline distT="0" distB="0" distL="0" distR="0">
                  <wp:extent cx="1567815" cy="1333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Even Lecce with its baroque churches was very beautiful. </w:t>
      </w:r>
      <w:r>
        <w:rPr>
          <w:rFonts w:cs="Courier New" w:ascii="Courier New" w:hAnsi="Courier New"/>
          <w:lang w:val="en-GB"/>
        </w:rPr>
        <w:drawing>
          <wp:inline distT="0" distB="0" distL="0" distR="0">
            <wp:extent cx="2165350" cy="162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lang w:val="en-GB"/>
        </w:rPr>
        <w:br/>
        <w:t xml:space="preserve">A guide  told us much about the history of the city. </w:t>
        <w:br/>
        <w:t xml:space="preserve"> Giada ,I want to spent with you next holiday. I hope that  your parents will let you come.  We’ll  have a great time. I hope that you’ll answer me soon. I send you many kisses 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GB"/>
        </w:rPr>
        <w:t>Your Antonella</w:t>
        <w:tab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45:00Z</dcterms:created>
  <dc:creator>Diomede Domenico</dc:creator>
  <dc:description/>
  <dc:language>en-US</dc:language>
  <cp:lastModifiedBy>Diomede Domenico</cp:lastModifiedBy>
  <dcterms:modified xsi:type="dcterms:W3CDTF">2009-11-02T18:45:00Z</dcterms:modified>
  <cp:revision>2</cp:revision>
  <dc:subject/>
  <dc:title>Dear Jade </dc:title>
</cp:coreProperties>
</file>