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t>Character Profile</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rPr/>
      </w:pPr>
      <w:r>
        <w:rPr>
          <w:rFonts w:cs="Comic Sans MS" w:ascii="Comic Sans MS" w:hAnsi="Comic Sans MS"/>
          <w:sz w:val="36"/>
          <w:szCs w:val="36"/>
          <w:lang w:val="en-GB"/>
        </w:rPr>
        <w:t>My favourite Character is Garnet Barker from the book Double Act by Jacqueline Wilson. Double Act was published by Corgi Yearling Books 1998.  It was illustrated by Nick Sharrat and Sue Heap.</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Garnet is 10 years old and is living a difficult life. Garnet is a quiet and loving person. Her mum died three years ago and it has been hard for her since then. Garnet is young neat and tidy while her sister Ruby is the opposite. Garnets eyes are quite dark and her hair is dark brown and tid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Garnet wears casual clothes and has a nice tone in her voice. Her height is 4.6 and she weighs 5 and a half stone. She is tall and slender and her face is shaped like an oval. Garnets best qualities are writing an imaginative story or writing an account about themselves. Garnet loves to spend time with her family. Garnet dislikes her dad’s girlfriend Rose and that she has to move away to the countryside and being away from her family. Garnets weaknesses are losing against her sister Ruby. Most people get Ruby and Garnet mixed up because they are identical twin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Garnet is my favourite character from Double Act because she is quiet and kind. Also she is most like me. I like Garnet because she isn’t disruptive and she is also neat and tid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By Kayleigh Sincl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7:00Z</dcterms:created>
  <dc:creator>student</dc:creator>
  <dc:description/>
  <cp:keywords/>
  <dc:language>en-US</dc:language>
  <cp:lastModifiedBy>student</cp:lastModifiedBy>
  <dcterms:modified xsi:type="dcterms:W3CDTF">2009-11-11T14:47:00Z</dcterms:modified>
  <cp:revision>2</cp:revision>
  <dc:subject/>
  <dc:title>Character Profile</dc:title>
</cp:coreProperties>
</file>