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rissimi amici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Quest’estate è stata incredibilmente fantastica. Con la mia famiglia sono andata in montagna a Levico terme che si trova nel Trentino, nelle Dolomiti, le montagne più belle d’Ital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ando sono partita, ero eccitatissima, felice, ma l’idea di fare un lungo viaggio in macchina un po’ mi annoiava, ma sapevo che questo momento sarebbe passato subi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pena arrivati saltavo per la gioia. Intorno a me c’era solo tanto verde e fiori colorati; era bellissimo. Le montagne sullo sfondo sembravano guardarci silenzios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L’albergo era abbastanza grande, un po’lussuoso, con molte stanze e una piscina ,con tanta gente a fare il bagno, un campo da calcio, da tennis, bocce e un parco giochi. La nostra stanza era al terzo piano. Io ho chiuso gli occhi perché fosse una sorpresa e quando li ho aperti ho visto una camera bellissim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 giorni a seguire sono andata a Gardaland, un parco giochi sul lago di Garda. Una marea di divertimento su tutte le giostre. Sono andata sul disco volante e dall’alto si vedeva un panorama bellissimo, tanto da rimanere a bocca aperta. Da lassù il lago di Garda era grandissim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quel momento avrei voluto che ci foste anche voi, così ci saremmo divertiti ancora di pi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 auguro che anche voi abbiate trascorso una bella estate. Fatemi sapere vostre notizie al più pres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i saluto con affetto Cost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6:00Z</dcterms:created>
  <dc:creator>Diomede Domenico</dc:creator>
  <dc:description/>
  <dc:language>en-US</dc:language>
  <cp:lastModifiedBy>Diomede Domenico</cp:lastModifiedBy>
  <dcterms:modified xsi:type="dcterms:W3CDTF">2009-11-07T10:56:00Z</dcterms:modified>
  <cp:revision>2</cp:revision>
  <dc:subject/>
  <dc:title>Carissimi amici,</dc:title>
</cp:coreProperties>
</file>