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tigliano ,18/ 09/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ri amici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 chiamo Rita, frequento la classe 5° della scuola elementare G. Settanni a Rutigliano (Ba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oglio esprimervi le mie emozioni vissute circa tre settimane fa mentre ero in vacanza nel Vene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no stata a Venezia e ho visitato la Basilica di San Marco e sono rimasta colpita da questa piazza così grande e bella dove ci sono tanti colombini che beccano le briciole, molte bancarelle e negoz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uardando nella mia vetrinetta ho notato una gondola acquistata a Venezia e ho pensato alle emozioni che provavano le persone che ci stavano dentro mentre facevano il giro sul Canal Grande, passando sotto il ponte dei sospir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esto viaggio è stato meraviglioso. Venezia è una città incantevole e per me è stato molto utile visitarla per una maggiore conoscenza cultura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i salu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ia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pres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5:00Z</dcterms:created>
  <dc:creator>Diomede Domenico</dc:creator>
  <dc:description/>
  <dc:language>en-US</dc:language>
  <cp:lastModifiedBy>Diomede Domenico</cp:lastModifiedBy>
  <dcterms:modified xsi:type="dcterms:W3CDTF">2009-11-07T10:55:00Z</dcterms:modified>
  <cp:revision>2</cp:revision>
  <dc:subject/>
  <dc:title>Cari amici,</dc:title>
</cp:coreProperties>
</file>