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36"/>
          <w:szCs w:val="36"/>
          <w:lang w:val="en-GB"/>
        </w:rPr>
      </w:pPr>
      <w:r>
        <w:rPr>
          <w:rFonts w:cs="Broadway" w:ascii="Broadway" w:hAnsi="Broadway"/>
          <w:sz w:val="36"/>
          <w:szCs w:val="36"/>
          <w:lang w:val="en-GB"/>
        </w:rPr>
        <w:t>CHARACTER PROFILE</w:t>
      </w:r>
    </w:p>
    <w:p>
      <w:pPr>
        <w:pStyle w:val="Normal"/>
        <w:jc w:val="center"/>
        <w:rPr>
          <w:rFonts w:ascii="Broadway" w:hAnsi="Broadway" w:cs="Broadway"/>
          <w:sz w:val="36"/>
          <w:szCs w:val="36"/>
          <w:lang w:val="en-GB"/>
        </w:rPr>
      </w:pPr>
      <w:r>
        <w:rPr>
          <w:rFonts w:cs="Broadway" w:ascii="Broadway" w:hAnsi="Broadway"/>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Hetty Feather is a girl in a book called, “Hetty feather.” The author of this book is Jacqueline Wilson and is illustrated by Nick Sharrat. This book is sad but really exciting and funny at the same tim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sz w:val="36"/>
          <w:szCs w:val="36"/>
          <w:lang w:val="en-GB"/>
        </w:rPr>
        <w:t xml:space="preserve">Hetty is a girl who was born in 1815 and was put into the foundling hospital when she was just a few days old. She was adopted from the hospital, a few days after she was taken to the hospital, where she thought she would have a good life. She lived with her new family in the country –side with her beloved brothers and sisters. They were Jem, Gideon, Nat, Martha, Rose and many more.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sz w:val="36"/>
          <w:szCs w:val="36"/>
          <w:lang w:val="en-GB"/>
        </w:rPr>
        <w:t>Hetty has fiery red hair which is always tied up in plaits. She thought she would always have a good life until she found out she had to be returned to the foundling hospital by her 6</w:t>
      </w:r>
      <w:r>
        <w:rPr>
          <w:rFonts w:cs="Comic Sans MS" w:ascii="Comic Sans MS" w:hAnsi="Comic Sans MS"/>
          <w:sz w:val="36"/>
          <w:szCs w:val="36"/>
          <w:vertAlign w:val="superscript"/>
          <w:lang w:val="en-GB"/>
        </w:rPr>
        <w:t>th</w:t>
      </w:r>
      <w:r>
        <w:rPr>
          <w:rFonts w:cs="Comic Sans MS" w:ascii="Comic Sans MS" w:hAnsi="Comic Sans MS"/>
          <w:sz w:val="36"/>
          <w:szCs w:val="36"/>
          <w:lang w:val="en-GB"/>
        </w:rPr>
        <w:t xml:space="preserve"> birthday. She was returned to the hospital with her brother Gideon who was adopted with her. When she went back to the hospital her and Gideon had to be parted for the boys and the girls were schooled separately.</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She was schooled at the hospital and taught to be a maid. Her best friends at the hospital were Harriet and Polly. Harriet was an older girl and when Harriet left Hetty thought she wouldn’t be able to survive until she found Polly. Her and Polly were best friends until Polly got adopted by another family who had lost their child.</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At the end hetty finds her mother. Her mother was Ida the kitchen maid who was always kind to her. Ida told her that she had called her sapphire when she was bor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I like this book because it is really exciting but sad at the same time. It is a really good book and another best selling by Jacqueline Wilso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 xml:space="preserve">By Lauren O’Hare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eastAsia="Comic Sans MS" w:cs="Comic Sans MS" w:ascii="Comic Sans MS" w:hAnsi="Comic Sans MS"/>
          <w:sz w:val="36"/>
          <w:szCs w:val="36"/>
          <w:lang w:val="en-GB"/>
        </w:rPr>
        <w:t xml:space="preserve">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2:00Z</dcterms:created>
  <dc:creator>student</dc:creator>
  <dc:description/>
  <cp:keywords/>
  <dc:language>en-US</dc:language>
  <cp:lastModifiedBy>student</cp:lastModifiedBy>
  <dcterms:modified xsi:type="dcterms:W3CDTF">2009-11-11T15:22:00Z</dcterms:modified>
  <cp:revision>2</cp:revision>
  <dc:subject/>
  <dc:title>CHARACTER PROFILE</dc:title>
</cp:coreProperties>
</file>